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基本情况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淮南市第二人民医院医疗责任保险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算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保险金额 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医疗责任每人责任限额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合同履行期限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(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含公众责任、和意外伤害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2:00Z</dcterms:created>
  <dc:creator>Administrator</dc:creator>
  <dc:description/>
  <cp:keywords/>
  <dc:language>en-US</dc:language>
  <cp:lastModifiedBy>dreamsummit</cp:lastModifiedBy>
  <dcterms:modified xsi:type="dcterms:W3CDTF">2024-05-15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5EC64405A44B68E5D154056821A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